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ики на экзам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 Organization and structure of the system of education in the US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 Organization and structure of the system of education in Kazakhsta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Organization and structure of the system of education in Great Britai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. The system of Higher Education in the USA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The system of Higher Education in Kazakhs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6. The British and American Universit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7. The modern culture of Kazakhs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. Cultural values of American peopl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. Customs and Holidays in Great Brita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. Mass Media in Kazakhs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1. The British Press. British Television. The programs of the BBC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2 The American  Press. The American Televi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The influence of Mass Media on our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4. Growing up with the Medi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5. Global computer network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6. The Intern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7. Types of dictionar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8. Modern English dictionari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9. The World libraries.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0. The National Library of Kazakhst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1. The role of English as a Global languag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2. The Future of English.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3. Literature in my life.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4.  My Favourite Classic English wri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5.   My Favourite American wri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6.   My Favourite wri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7. The US Court System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8. Man and Music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9. Customs and Holidays in Kazakhstan: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main calendar holidays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ustoms and traditions in Kazakhs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0. The National Holiday “Nauryz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5:00Z</dcterms:created>
  <dc:creator>Admin</dc:creator>
  <dc:description/>
  <cp:keywords/>
  <dc:language>en-US</dc:language>
  <cp:lastModifiedBy>Admin</cp:lastModifiedBy>
  <dcterms:modified xsi:type="dcterms:W3CDTF">2012-10-06T16:31:00Z</dcterms:modified>
  <cp:revision>5</cp:revision>
  <dc:subject/>
  <dc:title/>
</cp:coreProperties>
</file>